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和歌山県消費生活センターあて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【ＦＡＸ】０７３－４３３－３９０４</w:t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3"/>
          </w:rPr>
          <w:t>e0313011@pref.wakayama.lg.jp</w:t>
        </w:r>
      </w:hyperlink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和歌山県消費生活サポーター養成講座申込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申込日：令和７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06"/>
        <w:gridCol w:w="6295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ふりがな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7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〒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業又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団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会場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②のいずれかに〇をつけてください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8"/>
                <w:szCs w:val="23"/>
              </w:rPr>
              <w:t>【和歌山会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3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3"/>
              </w:rPr>
              <w:t>令和７年２月１８日（火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和歌山県消費生活センター　研修室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　　（和歌山市手平２丁目１－２　和歌山ビッグ愛８階）</w:t>
            </w:r>
          </w:p>
        </w:tc>
      </w:tr>
      <w:tr>
        <w:trPr>
          <w:trHeight w:val="141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sz w:val="28"/>
                <w:szCs w:val="23"/>
              </w:rPr>
              <w:t>【田辺会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8"/>
                <w:szCs w:val="23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3"/>
              </w:rPr>
              <w:t>令和７年２月２５日（火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西牟婁総合庁舎１階　中会議室</w:t>
            </w:r>
            <w:r>
              <w:rPr>
                <w:rFonts w:ascii="ＭＳ ゴシック;MS Gothic" w:hAnsi="ＭＳ ゴシック;MS Gothic" w:cs="Segoe UI Symbol" w:eastAsia="ＭＳ ゴシック;MS Gothic"/>
                <w:sz w:val="21"/>
                <w:szCs w:val="23"/>
              </w:rPr>
              <w:t>Ｂ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　　（田辺市朝日ヶ丘２３－１）</w:t>
            </w:r>
          </w:p>
        </w:tc>
      </w:tr>
    </w:tbl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Globalnaviitemlastgrn1">
    <w:name w:val="globalnavi-item-last-grn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pacing w:val="6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313011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和歌山県</dc:creator>
  <dc:description/>
  <cp:keywords/>
  <dc:language>en-US</dc:language>
  <cp:lastModifiedBy>138495</cp:lastModifiedBy>
  <cp:lastPrinted>2024-12-26T16:10:00Z</cp:lastPrinted>
  <dcterms:modified xsi:type="dcterms:W3CDTF">2024-12-26T07:10:00Z</dcterms:modified>
  <cp:revision>40</cp:revision>
  <dc:subject/>
  <dc:title>部長まで</dc:title>
</cp:coreProperties>
</file>