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343535</wp:posOffset>
                </wp:positionV>
                <wp:extent cx="5257800" cy="11430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pt;margin-top:-27.05pt;width:413.95pt;height:8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消費生活サポーター活動メモ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令和６年度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（令和６年４月～令和７年３月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/>
        <w:t>　　　　　　　　　　　　　　　　　</w:t>
      </w:r>
      <w:r>
        <w:rPr>
          <w:sz w:val="24"/>
        </w:rPr>
        <w:t>　</w:t>
      </w:r>
      <w:r>
        <w:rPr>
          <w:rFonts w:eastAsia="ＭＳ ゴシック;MS Gothic"/>
          <w:sz w:val="28"/>
          <w:u w:val="double"/>
        </w:rPr>
        <w:t>氏名　　　　　　　　　　　　　　</w:t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>
          <w:rFonts w:eastAsia="ＭＳ ゴシック;MS Gothic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情報伝達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からの消費生活情報を地域住民に伝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1296"/>
        <w:gridCol w:w="427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えた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人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伝　え　た　内　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所の人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らしのとびらを配布して注意喚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啓発活動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団体やグループ等で啓発活動や講座の講師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6"/>
        <w:gridCol w:w="1260"/>
        <w:gridCol w:w="3734"/>
      </w:tblGrid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又は団体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内　　　容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自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グループで寸劇による啓発活動を行った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相談サポート活動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相談を受けたり、消費生活相談窓口を紹介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41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した相談窓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相談を受けた内容（簡潔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和歌山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ーリング・オフについ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行政機関との連携活動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が実施する消費生活に関する事業に協力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0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27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又は内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県・市　町　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者月間において、啓発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研修受講記録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に関する研修会や講演会を受講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6509385</wp:posOffset>
                </wp:positionV>
                <wp:extent cx="3939540" cy="272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・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講　座　等　の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消費生活サポーター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4.7pt;mso-wrap-distance-left:7.1pt;mso-wrap-distance-right:7.1pt;mso-wrap-distance-top:0pt;mso-wrap-distance-bottom:0pt;margin-top:512.55pt;mso-position-vertical-relative:page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2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・日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講　座　等　の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/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消費生活サポーター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6:00Z</dcterms:created>
  <dc:creator>039446</dc:creator>
  <dc:description/>
  <cp:keywords/>
  <dc:language>en-US</dc:language>
  <cp:lastModifiedBy>138495</cp:lastModifiedBy>
  <cp:lastPrinted>2024-05-13T15:32:00Z</cp:lastPrinted>
  <dcterms:modified xsi:type="dcterms:W3CDTF">2024-05-17T06:42:00Z</dcterms:modified>
  <cp:revision>13</cp:revision>
  <dc:subject/>
  <dc:title>消費生活サポーター活動日誌</dc:title>
</cp:coreProperties>
</file>